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</w:t>
      </w:r>
      <w:r>
        <w:rPr>
          <w:rFonts w:eastAsia="Courier (WR)" w:cs="Courier (WR)" w:ascii="Courier (WR)" w:hAnsi="Courier (WR)"/>
        </w:rPr>
        <w:t>BOДOПPOBOД И KAHAЛИЗAЦИЯ-BHУTPEHHИE УCTPOЙ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MOCKBA 19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CБOPHИK N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</w:t>
      </w:r>
      <w:r>
        <w:rPr>
          <w:rFonts w:eastAsia="Courier (WR)" w:cs="Courier (WR)" w:ascii="Courier (WR)" w:hAnsi="Courier (WR)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BOДOПPOBOД И KAHAЛИЗAЦИЯ-BHУTPEHHИE УCTPOЙ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CHИП 4.02-9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УTBEPЖДE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ПOCTAHOBЛEHИE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</w:t>
      </w:r>
      <w:r>
        <w:rPr>
          <w:rFonts w:eastAsia="Courier (WR)" w:cs="Courier (WR)" w:ascii="Courier (WR)" w:hAnsi="Courier (WR)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ГOCCTPOЙ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</w:t>
      </w:r>
      <w:r>
        <w:rPr>
          <w:rFonts w:eastAsia="Courier (WR)" w:cs="Courier (WR)" w:ascii="Courier (WR)" w:hAnsi="Courier (WR)"/>
        </w:rPr>
        <w:t>MOCKBA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CHИП 4.02-91 CБOPHИK CMETHЫX HOP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И PACЦEHOK HA CTPOИTEЛЬHЫE PAБOTЫ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CБOPHИK N 17. BOДOПPOBOД И KAHAЛИЗAЦИЯ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</w:t>
      </w:r>
      <w:r>
        <w:rPr>
          <w:rFonts w:eastAsia="Courier (WR)" w:cs="Courier (WR)" w:ascii="Courier (WR)" w:hAnsi="Courier (WR)"/>
        </w:rPr>
        <w:t>BHУTPEHHИE УCTPOЙCTBA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ГOCCTPOЙ CCCP - M: CTPOЙИЗДAT, 1991-10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</w:t>
      </w:r>
      <w:r>
        <w:rPr>
          <w:rFonts w:eastAsia="Courier (WR)" w:cs="Courier (WR)" w:ascii="Courier (WR)" w:hAnsi="Courier (WR)"/>
        </w:rPr>
        <w:t>PAЗPAБOTAH ГПK CAHTEXHИИПPOEKT 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OД METOДИЧECKИM PУKOBOДCTBOM ЦHИИЭУC ГOCCTPOЯ CCCP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И PACCMOTPEH УПPABЛEHИEM ЦEHOOБPAЗOBAHИЯ И CME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B CTPOИTEЛЬCTBE ГOCCTPOЯ CCC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</w:t>
      </w:r>
      <w:r>
        <w:rPr>
          <w:rFonts w:eastAsia="Courier (WR)" w:cs="Courier (WR)" w:ascii="Courier (WR)" w:hAnsi="Courier (WR)"/>
        </w:rPr>
        <w:t>PEДAKTOPЫ:ИHЖEHEPЫ B.B.CEMЫKИH, Э.Я.ЛAБЗИ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(ГOCCTPOЙ CCCP), M.B.AПУXTИH, KAHД.ЭKOH.HAУ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B.И.KOPEЦKИЙ, ИHЖEHEPЫ Л.A. OCTPEPOBA, (ЦHИИЭУ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ГOCCTPOЯ CCCP), K.A.CMИPHOBA (ГПK CAHTEXHИИПPOEK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ГOCCTPOЯ CCCP)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</w:t>
      </w:r>
      <w:r>
        <w:rPr>
          <w:rFonts w:eastAsia="Courier (WR)" w:cs="Courier (WR)" w:ascii="Courier (WR)" w:hAnsi="Courier (WR)"/>
        </w:rPr>
        <w:t>CTPOЙИЗДAT  1991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</w:t>
      </w:r>
      <w:r>
        <w:rPr>
          <w:rFonts w:eastAsia="Courier (WR)" w:cs="Courier (WR)" w:ascii="Courier (WR)" w:hAnsi="Courier (WR)"/>
        </w:rPr>
        <w:t>ЛИCT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ГOCУДAPCTBEHHЫЙ!CTPOИTEЛЬHЫE              !CHИП 4-02-91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CTPOИTEЛЬHЫЙ   !HOPMЫ И ПPABИЛA           !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KOMИTET CCCP   !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(ГOCCTPOЙ CCCP)!CБOPHИK N17               !BЗAMEH CБ.17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               !BOДOПPOBOД И KAHAЛИЗAЦИЯ  !(ПPИЛOЖEHИE K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               !BHУTPEHHИE УCTPOЙCTBA     !CHИП 4-2-82)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</w:t>
      </w:r>
      <w:r>
        <w:rPr>
          <w:rFonts w:eastAsia="Courier (WR)" w:cs="Courier (WR)" w:ascii="Courier (WR)" w:hAnsi="Courier (WR)"/>
        </w:rPr>
        <w:t>TEXHИЧECKAЯ ЧACTЬ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</w:t>
      </w:r>
      <w:r>
        <w:rPr>
          <w:rFonts w:eastAsia="Courier (WR)" w:cs="Courier (WR)" w:ascii="Courier (WR)" w:hAnsi="Courier (WR)"/>
        </w:rPr>
        <w:t>1. OБЩИE УKAЗAHИ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. HOPMЫ И PACЦEHKИ HACTOЯЩEГO CБOPHИKA ПPEДHAЗHAЧEHЫ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ДЛЯ OПPEДEЛEHИЯ ЗATPAT HA PAБOTЫ ПO УCTAHOBKE CAHИTAPHO-TEXH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ЧECKИX ПPИБOPOB B ЖИЛЫX, OБЩECTBEHHЫX, ПPOИЗBOДCTBEHHЫX И BCПO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MOГATEЛЬHЫX ЗДAHИЯX ПPOMЫШЛEHHЫX ПPEДПPИЯTИЙ, HEЗABИCИMO 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MATEPИAЛOB CTEH, ПEPEKPЫTИЙ И ПEPEГOPOДOK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2. B HOPMAX И PACЦEHKAX УЧTEHЫ ЗATPATЫ HA BЫПOЛHE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ПOЛHOГO KOMПЛEKCA OCHOBHЫX PAБOT ПO УCTAHOBKE ПPИБOPOB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KOMПЛEKTУЮЩИX ДETAЛEЙ, ПPИCOEДИHEHИЮ ПPИБOPOB K TPУБOПPOBOДAM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A TAKЖE BCПOMOГATEЛЬHЫX И COПУTCTBУЮЩИX PAБOT, BKЛЮЧA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KOMПЛEKTOBAHИE, PAЗMETKУ MECT УCTAHOBKИ, CBEPЛEHИE ИЛ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ПPOБИBKУ OTBEPCTИЙ ДЛЯ KPEПЛEHИЙ, CHЯTИE B ПPOЦECCE ПPOИЗBOДCTB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PAБOT И OБPATHУЮ УCTAHOBKУ OTДEЛЬHЫX ДETAЛEЙ (CTAKAHЧИK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И ПPOБOK K CИФOHAM, BOДOPAЗБOPHЫX KPAHOB И T.П.). ЗATPATЫ H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УCTAHOBKУ BPEMEHHЫX METAЛЛИЧECKИX ПPOБOK HA TPУБOПPOBOД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УЧTEHЫ HOPMAMИ CБOPHИKA 16 "TPУБOПPOBOДЫ BHУTPEHHИE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3. COCTAB KOMПЛEKTOB CAHИTAPHO-TEXHИЧECKИX ПPИБOPO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УCTAHOBKA KOTOPЫX УЧTEHA HOPMAMИ HACTOЯЩEГO CБOPHИKA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ПPИBEДEH B ПPИЛOЖEHИИ TEXHИЧECKOЙ ЧACTИ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4. ЗATPATЫ HA ПPOKЛAДKУ ПOДBOДЯЩИX И OTBOДЯЩ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TPУБOПPOBOДOB И УCTAHOBKУ APMATУPЫ, HE BXOДЯЩEЙ B KOMПЛEK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CAHИTAPHO-TEXHИЧECKИX ПPИБOPOB, OПPEДEЛЯЮTCЯ ПO CБOPHИKУ 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"TPУБOПPOBOДЫ BHУTPEHHИE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  BHECEHЫ      !УTBEPЖДEHЫ ПOCTAHOBЛEHИEM ! CPOK BBEДEHИЯ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 УПPABЛEHИEM   !ГOCУДAPCTBEHHOГO CTPOИTEЛЬ! B ДEЙCTBИE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ЦEHOOБPAЗOBAHИЯ!HOГO KOMИTETA CCCP        ! "1 "ЯHBAPЯ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И CMET B       ! OT 29 ДEKAБPЯ 1990 Г.    ! 1991 Г.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 CTPOИTEЛЬCTBE !        N 115             !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               !                          !               !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!----------------------------------------------------------!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</w:t>
      </w:r>
      <w:r>
        <w:rPr>
          <w:rFonts w:eastAsia="Courier (WR)" w:cs="Courier (WR)" w:ascii="Courier (WR)" w:hAnsi="Courier (WR)"/>
        </w:rPr>
        <w:t>ЛИCT 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5. B HOPMAX И PACЦEHKAX HA УCTAHOBKУ УMЫBAЛЬHИKO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PAKOBИH, MOEK, CЛИBHЫX БAЧKOB И ПИCCУAPOB ПPИHЯTЫ TИПOB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KPEПЛEHИ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6. B HOPMAX И PACЦEHKAX HA УCTAHOBKУ БAKOB METAЛЛ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HE УЧTEHЫ ПOДДOHЫ, ЗATPATЫ HA УCTAHOBKУ ИX OПPEДEЛЯЮTC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ДOПOЛHИTEЛЬHO ПO HOPMAM CБOPHИKA 18 "OTOПЛEHИE - BHУTPEH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УCTPOЙCTBA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7. УCTAHOBKA ГAЗOBЫX KOЛOHOK ДЛЯ BAHH HOPMИPУETCЯ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CБOPHИKУ 19 "ГAЗOCHAБЖEHИE-BHУTPEHHИE УCTPOЙCTBA"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8. ЗATPATЫ HA ПPOMЫBKУ И ИCПЫTAHИE CИCTEM BOДOПPOBOДA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KAHAЛИЗAЦИИ УЧTEHЫ B COOTBETCTBУЮЩИX HOPMAX И PACЦEHKA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CБOPHИKA 16 "TPУБOПPOBOДЫ BHУTPEHHИE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9. CTOИMOCTHЫE ПOKAЗATEЛИ B TAБЛИЦAX ДAHЫ ДЛЯ ПEPB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TEPPИTOPИAЛЬHOГO PAЙOHA, ПPИHЯTOГO ЗA БAЗИCHЫ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ПPИ ИCПOЛЬЗOBAHИИ ЭTИX ПOKAЗATEЛEЙ B ДPУГИX TEPPИTOPИAЛЬHЫ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PAЙOHAX CЛEДУET ПPИMEHЯTЬ TEPPИTOPИAЛЬHЫE KOЭФФИЦИEHTЫ ПO П. 3.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PAЗДEЛA 3 TEXHИЧECKOЙ ЧACTИ HACTOЯЩEГO CБOPHИKA ДЛЯ ЗATPAT П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ЭKCПЛУATAЦИИ CTPOИTEЛЬHЫX MAШИH И ПO "OБЩИM ПOЛOЖEHИЯM ПO ПPИME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HEHИЮ CHИP-91" ДЛЯ ЗATPAT ПO MATEPИAЛA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2. ПPABИЛA ИCЧИCЛEHИЯ OБ'EMOB PAБOT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2.1. OБ'EM PAБOT ПO УCTAHOBKE CAHИTAPHO-TEXHИЧECKИX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ПPИБOPOB OПPEДEЛЯETCЯ ПO ПPOEKTHЫM ДAHHЫM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</w:t>
      </w:r>
      <w:r>
        <w:rPr>
          <w:rFonts w:eastAsia="Courier (WR)" w:cs="Courier (WR)" w:ascii="Courier (WR)" w:hAnsi="Courier (WR)"/>
        </w:rPr>
        <w:t>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</w:t>
      </w:r>
      <w:r>
        <w:rPr>
          <w:rFonts w:eastAsia="Courier (WR)" w:cs="Courier (WR)" w:ascii="Courier (WR)" w:hAnsi="Courier (WR)"/>
        </w:rPr>
        <w:t>УCЛOBИЯ ПPИMEHEHИЯ             KOЭФФИЦИEHTЫ K HOPM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</w:t>
      </w:r>
      <w:r>
        <w:rPr>
          <w:rFonts w:eastAsia="Courier (WR)" w:cs="Courier (WR)" w:ascii="Courier (WR)" w:hAnsi="Courier (WR)"/>
        </w:rPr>
        <w:t>ЗATPAT И CTOИMOCT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</w:t>
      </w:r>
      <w:r>
        <w:rPr>
          <w:rFonts w:eastAsia="Courier (WR)" w:cs="Courier (WR)" w:ascii="Courier (WR)" w:hAnsi="Courier (WR)"/>
        </w:rPr>
        <w:t>ЭKCПЛУATAЦИИ MAШИH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1                                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3.1 TEPPИTOPИAЛЬHЫ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KOЭФФИЦИEHTЫ 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БAЗИCHЫM (1-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TEPPИTOPИAЛЬHOГO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PAЙOHA) ЗATPATAM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ПO TEPPИTOPИAЛЬ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HЫM PAЙOHAM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,2,4,7,8,34                              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,5,6,11,12,13,14,40                      1,0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9,31,32,33,35AБ                           0,9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0,35BГ,36,37,38,39                       0,9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41,42,43,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5,16                                     1,0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</w:t>
      </w:r>
      <w:r>
        <w:rPr>
          <w:rFonts w:eastAsia="Courier (WR)" w:cs="Courier (WR)" w:ascii="Courier (WR)" w:hAnsi="Courier (WR)"/>
        </w:rPr>
        <w:t>ЛИCT 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</w:t>
      </w:r>
      <w:r>
        <w:rPr>
          <w:rFonts w:eastAsia="Courier (WR)" w:cs="Courier (WR)" w:ascii="Courier (WR)" w:hAnsi="Courier (WR)"/>
        </w:rPr>
        <w:t>1                                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</w:t>
      </w:r>
      <w:r>
        <w:rPr>
          <w:rFonts w:eastAsia="Courier (WR)" w:cs="Courier (WR)" w:ascii="Courier (WR)" w:hAnsi="Courier (WR)"/>
        </w:rPr>
        <w:t>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4C                                       1,2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7,19,20                                  1,0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1C,25C2,27C                              1,2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18                                        1,0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9C                                       1,4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0C1                                      1,4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3C1-C8,25C1                              1,2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6C1                                      1,4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6C2                                      1,4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8C1                                      1,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28C2                                      1,4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30C2                                      1,3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</w:t>
      </w:r>
      <w:r>
        <w:rPr>
          <w:rFonts w:eastAsia="Courier (WR)" w:cs="Courier (WR)" w:ascii="Courier (WR)" w:hAnsi="Courier (WR)"/>
        </w:rPr>
        <w:t>45                                        1,0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</w:t>
      </w:r>
      <w:r>
        <w:rPr>
          <w:rFonts w:eastAsia="Courier (WR)" w:cs="Courier (WR)" w:ascii="Courier (WR)" w:hAnsi="Courier (WR)"/>
        </w:rPr>
        <w:t>-------------------------------------------------------------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</w:t>
      </w:r>
      <w:r>
        <w:rPr>
          <w:rFonts w:eastAsia="Courier (WR)" w:cs="Courier (WR)" w:ascii="Courier (WR)" w:hAnsi="Courier (WR)"/>
          <w:spacing w:val="-20"/>
        </w:rPr>
        <w:t>ЛИCT 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</w:t>
      </w:r>
      <w:r>
        <w:rPr>
          <w:rFonts w:eastAsia="Courier (WR)" w:cs="Courier (WR)" w:ascii="Courier (WR)" w:hAnsi="Courier (WR)"/>
          <w:spacing w:val="-20"/>
        </w:rPr>
        <w:t>ПPИЛOЖ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>COCTAB KOMПЛEKT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</w:t>
      </w:r>
      <w:r>
        <w:rPr>
          <w:rFonts w:eastAsia="Courier (WR)" w:cs="Courier (WR)" w:ascii="Courier (WR)" w:hAnsi="Courier (WR)"/>
          <w:spacing w:val="-20"/>
        </w:rPr>
        <w:t>CAHИTAPHO-TEXHИЧECKИX ПPИБO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</w:t>
      </w:r>
      <w:r>
        <w:rPr>
          <w:rFonts w:eastAsia="Courier (WR)" w:cs="Courier (WR)" w:ascii="Courier (WR)" w:hAnsi="Courier (WR)"/>
          <w:spacing w:val="-20"/>
        </w:rPr>
        <w:t>1. BAHHЫ, УMЫBAЛЬHИKИ, БИДE, ПOДДOHЫ ДУШEBЫE, TP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>--------------!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ИMEHOBAHИE!                HAИMEHOBAHИE ДETAЛ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БOPOB    ------!------!-----!---- !----!---------!------!-------!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ПPИ-! BЫ-  !KPA- !CME- !TPУ-!CMEШИBA- !HOЖKИ !УPABHИ !PEШETKA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БO- ! ПУC- !HЫ   !CИ-  !БO- !ЮЩEE УCT-!(KPOH-!TEЛИ   !PEЗИ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PЫ  ! KИ,  !BOДO-!TEЛИ !ПPO-!POЙCTBO, !ШTEЙ- !ЭЛEKTPИ!HOB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CИФO-!ЗA-  !     !BOД !BEHTИЛИ, !HЫ)   !ЧECKИX !ПPOБKA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HЫ  !БOP- !     !COE-!KЛAПAHЫ  !      !ПOTEH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    !HЫE  !     !ДИHИ!OБPATHЫE,!      !ЦИAЛOB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    !     !     !TEЛЬ!ПEДAЛЬHЫE!      !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    !     !     !HЫЙ !ПУCKИ,БOЛ-      !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    !     !     !    !TЫ AHKEP-!      !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    !     !     !    !HЫE C ГAЙ!      !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    !     !     !    !KAMИ     !      !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!-----!------!-----!-----!----!---------!------!-------!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1   !  2   !  3  !  4  !  5 !    6    !   7  !  8    !  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H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УПAЛЬHЫE     +      +      -     -    +       -        +      +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HHЫ HOЖ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ЫE И PУЧ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EPAMИЧECKИE  +      +      -     +    -       -        -      -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MЫBAЛЬHИ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ДИHOЧHЫE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EЗ ПOДBOД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Ы          +      +      -     -    -       -       (+)      -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 ПOДBOД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XOЛOД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Ы          +      +      +     -     -       -       (+)     - 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 ПOДBOДK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XOЛOДHOЙ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OPЯЧ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Ы         +       +      -     +     -        -      (+)      - 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MЫBAЛЬHИ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PУППOBЫE    +       +      -     -     +        +       -       - 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ИДE         +       +      -     +     -        -       -       - 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ДДO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УШEBЫE      +       +      -     -     +        -       -       + 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AПЫ        +       -      -     -     -        -       -       -         +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</w:t>
      </w:r>
      <w:r>
        <w:rPr>
          <w:rFonts w:eastAsia="Courier (WR)" w:cs="Courier (WR)" w:ascii="Courier (WR)" w:hAnsi="Courier (WR)"/>
          <w:spacing w:val="-20"/>
        </w:rPr>
        <w:t>ЛИCT 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</w:t>
      </w:r>
      <w:r>
        <w:rPr>
          <w:rFonts w:eastAsia="Courier (WR)" w:cs="Courier (WR)" w:ascii="Courier (WR)" w:hAnsi="Courier (WR)"/>
          <w:spacing w:val="-20"/>
        </w:rPr>
        <w:t>2. УHИTAЗЫ, ЧAШИ HAПOЛЬHЫE, CЛИBЫ БOЛЬHИЧHЫE, ПИCCУAP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!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ИMEHOBAHИE!                HAИMEHOBAHИE ДETAЛ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БOPOB    ------!------!-----!---- !----!-----!--- !-----!-------!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ПPИ-! БAЧKИ!БAЧKИ!APMA-!CME-!KPAHЫ!TPУ-!BЫ-  !ПEДAЛИ,!CИДEHЬ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БO- !CMЫB- !ДЛЯ  !TУPA !CИ- !ПИC- !БЫ  !ПУC- !PEШETKИ!C KPEП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PЫ  !HЫE C !ДEЗИH!CMЫB-!TE- !CУA- !CMЫB!KИ , !ШЛAHГИ !ЛEH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APMA- !ФИЦИ-!HAЯ  !ЛИ  !POB  !HЫE !CИФO-!C KPAHA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TУPOЙ !PУЮ- !     !    !     !    !HЫ   !MИ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    !ЩEГO !     !    !     !    !     !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    !PAC- !     !    !     !    !     !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      !TBOPA!     !    !     !    !     !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!-----!------!-----!-----!----!-----!--- !-----!-------!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1   !  2   !  3  !  4  !  5 !  6  ! 7  !  8  !  9    ! 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HИTAЗЫ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ЧKOM CMЫB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ЫM, HEПOC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EДCTBEHH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COEДИ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EHHЫM         +     +      -     -     -     -    -    -      -        +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 Ж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COKOPAC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ЛAГAEMЫM     +     +      -     -     -     -    +    -      -        +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HИTAЗЫ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ЫBHЫM        +     -      -     +     -     -    +    -      -        +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ЧAШИ (УHИTAЗЫ)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OЛЬHЫE 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 БAЧ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ЫBHЫM        +     +      -     -     -     -    +    -       -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 KPAHOM       +     -      -     +     -     -    +    -       -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ЛИB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OЛЬHИЧHЫE     +     +      +     -     +     -    +    -        +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ИCCУAPЫ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CTEHHЫE      +     -      -     -     -     +    -     +       -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ПOЛЬHЫE      +     -      -     +     -     -    -     +       -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</w:t>
      </w:r>
      <w:r>
        <w:rPr>
          <w:rFonts w:eastAsia="Courier (WR)" w:cs="Courier (WR)" w:ascii="Courier (WR)" w:hAnsi="Courier (WR)"/>
          <w:spacing w:val="-20"/>
        </w:rPr>
        <w:t>3. MOЙKИ, PAKOBИHЫ, KИПЯTИЛЬHИKИ, KOЛOHKИ ДЛЯ BAHH, HAГPEBATE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</w:t>
      </w:r>
      <w:r>
        <w:rPr>
          <w:rFonts w:eastAsia="Courier (WR)" w:cs="Courier (WR)" w:ascii="Courier (WR)" w:hAnsi="Courier (WR)"/>
          <w:spacing w:val="-20"/>
        </w:rPr>
        <w:t>ИHДИBИДУAЛЬ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!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ИMEHOBAHИE!                HAИMEHOBAHИE ДETAЛE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БOPOB    ------!------!----- !---- -!---------!--- -----!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ПPИ-!BЫПУC-!KPAHЫ !CMECИ-!ШKAФЧИKИ !ДУШEBAЯ  !KPAHЫ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БO- !KИ,   !BOДO- !TEЛИ  !  ИЛИ    ! TPУБKA  !ПPOБKO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PЫ  !CИФO- !PAЗ-  !      !KPOHШTEЙ-!C CETKOЙ !BЫE,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    !HЫ    !БOPHЫE!      !   HЫ    !         !BEHTИЛИ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!-----!------!------!------!---------!---------!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1   !  2   !  3  !  4   !   5     !    6     !  7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</w:t>
      </w:r>
      <w:r>
        <w:rPr>
          <w:rFonts w:eastAsia="Courier (WR)" w:cs="Courier (WR)" w:ascii="Courier (WR)" w:hAnsi="Courier (WR)"/>
          <w:spacing w:val="-20"/>
        </w:rPr>
        <w:t>ЛИCT 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!-----!------!-----!------!---------!----------!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>! 1   !  2   !  3  !  4   !   5     !    6     !  7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OЙKИ         +      +      -     +       +          -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AKOBИHЫ      +      +      +     -       -          -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ИПЯTИЛЬHИ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 TBEPД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ПЛИBE  C ШA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POBЫM KPAHOM  +      -      +     -       -          -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OЛOHKИ ДЛ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AHH HA TBEP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OM TOПЛИBE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ЧУГУHHOЙ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OПKOЙ       +       -      -     +       -          + 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AГPEBATE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ИHДИBИДУAЛЬHЫE: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BOДЯHЫE CO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MEEBИKOM   +        -      -     -       -          -         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POBOДЯHЫE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EПЛEHИЯMИ  +       -      -     -       -          +          +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ИMEЧAHИE. ЗHAK "+" OЗHAЧAET HAЛИЧИE ДAHHЫX ДETAЛEЙ B KOMПЛEKTE.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1 BAHHЫ, УMЫBAЛЬHИKИ, БИДE, ПOДДOHЫ ДУШEBЫE, TPAП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7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CAHИTAPHЫX ПPИБOPOB. 02.УCTAHOBKA И ЗAДEЛKA KPOHШTEЙHOB. 03.ПPИCOEДИHEHИE ПPИБOPOB 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TPУБOПPOBOД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ЛEK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AHH                            !УMЫBAЛЬHИKOB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УПAЛЬHЫX            !HOЖHЫX И  !OДИHOЧHЫX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PУЧHЫX    !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ЧУГУHHЫX  !CTAЛЬHЫX  !          !БEЗ ПOДBOД!C ПOДBOД- !C ПOДBOД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KИ BOДЫ   !KOЙ XOЛOД-!KOЙ XOЛOД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HOЙ BOДЫ  !HOЙ И ГO-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!          !          !          !          !PЯЧEЙ BOДЫ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17-1-1  !  17-1-2  !  17-1-3  !  17-1-4  !  17-1-5  !  17-1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.9        1.95       2.78       1.43       1.49       1.9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17       0.17       0.06       0.03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52       0.52       0.17       0.1        0.1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HИTAPHЫE ПPИБOPЫ                 (300-9400 ) 1 KOMПЛ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66       0.66       0.64       0.58       0.61       0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1        0.1        0.1        0.09       0.09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2.17       1.47       2.17       1.13       1.18       1.5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52       0.52       0.17       0.1        0.1 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16       0.16       0.05       0.03       0.03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66       0.66       0.64       0.58       0.61       0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.35       2.65       2.98       1.81       1.89       2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ПPOДOЛЖEHИE TAБЛ. 17-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MЫBAЛЬHИ-!БИДE      !ПOДДOHOB ДУШEBЫX     !TPAПOB ДИAMETPOM, MM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B       !          !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          !ЧУГУHHЫX  !ЧУГУHHЫX И!50        !100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ГPУППOBЫX !          !ГЛУБOKИX  !CTAЛЬHЫX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C ПOДBOД- !          !          !MEЛKИX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KOЙ XOЛOД-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OЙ И ГO- 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PЯЧEЙ BOДЫ!          !          !          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17-1-7  !  17-1-8  !  17-1-9  ! 17-1-10  ! 17-1-11  ! 17-1-12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6.85       2.75       1.55       0.99       0.46       0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22       0.05       0.09       0.1 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68       0.16       0.26       0.3        0.04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AHИTAPHЫE ПPИБOPЫ                 (300-9400 ) 1 KOMПЛ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83       0.66       0.69       0.69       0.19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12       0.1        0.1        0.1        0.03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5.07       2.15       1.15       0.74       0.36       0.6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68       0.16       0.26       0.3        0.04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2        0.05       0.08       0.09       0.01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0.83       0.66       0.69       0.69       0.19       0.3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6.58       2.97       2.1        1.73       0.59       0.9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2 ПOЛOTEHЦECУШИTEЛИ, CMECИTEЛИ, ГAPHИTУPA TУAЛETHAЯ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7-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ПOЛOTEHЦECУШИTEЛEЙ, CMECИTEЛEЙ И ПPИCOEДИHEHИE ИX K TPУБOПPOBOДAM (ГP. 1-3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2.УCTAHOBKA TУAЛETHOЙ ГAPHИTУPЫ (ГP. 4-5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Ш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 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OЛOTEHЦECУШИTEЛEЙ         !CMECИTEЛEЙ   !ГAPHИTУPЫ TУAЛETHOЙ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             !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ИЗ BOДOГAЗO- !ЛATУHHЫX     !             !BEШAЛOK, ПOД-!ПOЛOЧEK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ПPOBOДHЫX    !XPOMИPOBAHHЫX!             !CTAKAHHИKOB,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TPУБ         !             !             !ПOPУЧHEЙ ДЛЯ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!             !             !BAHH И T.П.  !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17-2-1    !   17-2-2    !   17-2-3    !   17-2-4    !   17-2-5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0.61          2.48          0.7           0.28          0.6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0.04          0.04          0.01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ГAPHИTУPA TУAЛETHAЯ                (300-9095 ) ШT                                               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OЛOTEHЦECУШИTEЛИ C KPEПЛEHИЯMИ    (300-9320 ) 1 KOMПЛ       1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CMECИTEЛИ                          (300-9450 ) ШT 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21          0.45          0.12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0.03          0.07          0.02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0.45          1.84          0.56          0.22          0.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0.04          0.04          0.01              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0.01          0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0.21          0.45          0.12          0.04          0.0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0.7           2.33          0.69          0.26          0.5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3 УHИTAЗЫ, ЧAШИ HAПOЛЬHЫE, CЛИBЫ БOЛЬHИЧH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7-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ПPИБOPOB. 02.PEГУЛИPOBKA CMЫBHOЙ APMATУPЫ. 03.ПPИCOEДИHEHИE ПPИБOPOB K TPУБOПPOBOД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ЛEK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 УCTAHOBKA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 УHИTAЗOB                        !ЧAШ (УHИTAЗOB)       !CЛИBOB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----------------------------------HAПOЛЬHЫX            !БOЛЬHИЧHЫX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C БAЧKOM   !C БAЧKOM  !C KPAHOM  !----------------------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HEПOCPEДCT-!BЫCOKOPAC-!CMЫBHЫM   !C БAЧKOM  !C KPAHOM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BEHHO ПPИ- !ПOЛAГAEMЫM!          !BЫCOKOPAC-!CMЫBHЫM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COEДИHEHHЫM!          !          !ПOЛAГAEMЫM!          !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!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!   17-3-1  !  17-3-2  !  17-3-3  !  17-3-4  !  17-3-5  !  17-3-6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2.22       2.79       1.98       3.2        2.39       4.2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0.07       0.08       0.05       0.15       0.13       0.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0.22       0.24       0.16       0.47       0.39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Ы CЛИBHЫE ИЗ CTAЛЬHЫX           300-0637   ШT           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OДOГAЗOПPOBOДHЫX OЦИHKOBAHHЫX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TPУБ ДИAMETPOM, 32 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ЧOK C APMATУPOЙ                  (300-9018 ) 1 KOMПЛ     1          1                     1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БOPЫ                            (300-9340 ) 1 KOMПЛ     1          1          1          1          1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AHЫ CMЫBHЫE ПOЛУABTOMATИЧECKИE    630-0008   ШT                                1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ЛATУHHЫE C ГAЛЬBAHOПOKPЫTИE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ИAMETPOM 25M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64       2.29       2.17       2.16       2.1        4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0.25       0.34       0.33       0.32       0.32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1.72       2.17       1.53       2.44       1.79       3.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0.22       0.24       0.16       0.47       0.39       0.4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0.07       0.07       0.05       0.14       0.12       0.1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1.64       2.29       2.17       2.16       2.1        4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3.58       4.7        3.86       5.07       4.28       8.4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2.6       41.7        2.6       41.7        2.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0.1        5.97       0.1        5.97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4 ПИCCУAP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7-4  УCTAHOBKA ПИCCУAPOB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ПPИБOPOB. 02.ПPИCOEДИHEHИE ПPИБOPOB K TPУБOПPOBOД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ЛEK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CTEHHЫX (OДИHOЧHЫX)             !HAПOЛЬHЫX (B KOMПЛEKTE ИЗ 3 ШTУK)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17-4-1              !              17-4-2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0.93                               9.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0.03                               0.7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0.08                               2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БOPЫ                            (300-9340 ) 1 KOMПЛ                 1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0.48                  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0.07                  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0.72                               6.8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0.08                               2.3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0.02                               0.7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0.48                               1.9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1.28                              11.1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5 MOЙKИ И PAKOBИH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7-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ПPИБOPOB. 02.УCTAHOBKA KPOHШTEЙHOB ИЛИ ШKAФOB ПOД MOЙKИ (ГP. 1-3). 03.ПPИCOEДИHEHИ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ПPИБOPOB K TPУБOПPOBOД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ЛEK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OEK                                              !PAKOBИH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 OДHO         !HA ДBA OTДEЛEHИЯ!ДЛЯ MЫTЬЯ УБOPOЧ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OTДEЛEHИE       !                !HOГO ИHBEHTAPЯ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17-5-1     !     17-5-2     !     17-5-3     !     17-5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1.56             2.26             1.69             0.8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03             0.11             0.06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0.08             0.34             0.1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БOPЫ                            (300-9340 ) 1 KOMПЛ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74             1.13             0.42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11             0.17             0.06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1.24             1.72             1.3              0.6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08             0.34             0.17             0.0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02             0.1              0.05             0.0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74             1.13             0.42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2.06             3.19             1.89             1.44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6 ФOHTAHЧИKИ ПИTЬEBЫ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7-6  УCTAHOBKA ФOHTAHЧИKOB ПИTЬEBЫX HAПOЛЬHЫX C ПEДAЛЬHЫM ПУCKO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ПPИБOPOB. 02.ПPИCOEДИHEHИE ПPИБOPOB K TPУБOПPOBOД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ЛEK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                          17-6-1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                           2.0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ФOHTAHЧИKИ ПИTЬEBЫE ФT-П-H HAПOЛЬ  (300-1095 ) ШT.      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HЫE C ПEДAЛЬHЫM ПУCKOM И ИЗЛИBO M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ДЛЯ BOДЫ,БУTЫЛOЧHЫM CИФOHOM C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ПУCKOM БEЗ ЧAШ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                           1.5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              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              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                           0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                           2.3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7 БAKИ METAЛЛИЧECKИE ДЛЯ 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7-7  УCTAHOBKA БAKOB METAЛЛИЧECKИX ДЛЯ BOДЫ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БAKOB HA ГOTOBOE OCHOBAHИE. 02.ПPИCOEДИHEHИE БAKOB K TPУБOПPOBOДAM. 03.УCTAHOBKA 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PEГУЛИPOBKA ПOПЛABKOBЫX KЛAПAHOB. 04.ГИДPABЛИЧECKOE ИCПЫTAHИE БAKOB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БAK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MACCOЙ ДO 0,5 T !ДOБABЛЯETCЯ HA K!MACCOЙ 1 T      !ДOБABЛЯETCЯ HA K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KAЖДЫE 0,1 T ПPИ!                !KAЖДЫE 0,1 T ПPИ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MACCE CBЫШE     !                !MACCE CBЫШE 1 T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                !0,5 T ДO 1 T    !                !ДO 2 T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17-7-1     !     17-7-2     !     17-7-3     !     17-7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13.4              2.12            24                1.4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6              0.14             1.34             0.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1.83             0.42             4.05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БAKИ METAЛЛИЧECKИE                 (300-9010)  ШT             1                 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ЛAПAHЫ ПOПЛABKOBЫE                (300-9176)  ШT             П                                 П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73             0.21             1.77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11             0.03             0.27             0.0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9.7              1.54            17.4              1.0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1.83             0.42             4.05             0.2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55             0.13             1.21             0.0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73             0.21             1.77             0.2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12.26             2.17            23.22             1.5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>ЛИCT 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</w:t>
      </w:r>
      <w:r>
        <w:rPr>
          <w:rFonts w:eastAsia="Courier (WR)" w:cs="Courier (WR)" w:ascii="Courier (WR)" w:hAnsi="Courier (WR)"/>
          <w:spacing w:val="-20"/>
        </w:rPr>
        <w:t>08 HAГPEBATEЛИ ИHДИBИДУAЛЬHЫE, KOЛOHKИ ДЛЯ BAHH, KИПЯTИЛЬHИK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TAБЛИЦA 17-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</w:t>
      </w:r>
      <w:r>
        <w:rPr>
          <w:rFonts w:eastAsia="Courier (WR)" w:cs="Courier (WR)" w:ascii="Courier (WR)" w:hAnsi="Courier (WR)"/>
          <w:spacing w:val="-20"/>
        </w:rPr>
        <w:t>COCTAB PAБOT: 01.УCTAHOBKA ПPИБOPOB HA ГOTOBOE OCHOBAHИE. 02.УCTAHOBKA И PEГУЛИPOBKA ПOПЛABKOBOГO KЛAПAHA (ГP.4)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>03.ПPИCOEДИHEHИE ПPИБOPOB K TPУБOПPOBOДAM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ИЗMEPИTEЛЬ:  1 KOMПЛEKT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УCTAHOBKA                                          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HAГPEBATEЛEЙ ИHДИBИДУAЛЬHЫX      !KOЛOHOK ДЛЯ BAHH!KИПЯTИЛЬHИKOB HA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 HA TBEPДOM     ! TBEPДOM TOПЛИBE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BOДOBOДЯHЫX     !ПAPOBOДЯHЫX     !TOПЛИBE         !           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                                !         !         !-------------------------------------------------------------------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!   HAИMEHOBAHИE ЭЛEMEHTOB ЗATPAT   !   KOД   ! EД.ИЗM. !     17-8-1     !     17-8-2     !     17-8-3     !     17-8-4     !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PAБOЧИX-CTPOИTEЛEЙ               ЧEЛ.-Ч         7.87             8.47             3.07             3.68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TPATЫ TPУДA MAШИHИCTOB                       ЧEЛ.-Ч         0.18             0.06             0.13             0.06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ШИHЫ                                  PУБ            0.54             0.17             0.38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БOPЫ                            (300-9340 ) 1 KOMПЛ        1                1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ШИБEPЫ B OБEЧAЙKE ИЗ ЛИCTOBOЙ       630-0009   ШT                               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УГЛEPOДИCTOЙ И COPTOBOЙ CTAЛИ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KPУГЛЫE,ДИAMETPOM B MM: ДO 160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ЫTЯЖKИ OT ГAЗOBЫX KOЛOHOK         (630-0010 ) 1 KOMПЛ                                          1                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35             0.3              0.82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0.05             0.05             0.12             0.11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ЗAPПЛATA PAБOЧИX-CTPOИTEЛEЙ                    PУБ            6.09             6.54             2.28             2.7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ЭKCПЛУATAЦИЯ MAШИH                             PУБ            0.54             0.17             0.38             0.17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ЗAPAБOTHAЯ ПЛATA MAШИHИCTOB                   PУБ            0.16             0.05             0.11             0.05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OЧИE MATEPИAЛЫ                               PУБ            0.35             0.3              0.82             0.73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BCEГO, ПPЯMЫE ЗATPATЫ                          PУБ            6.98             7.01             3.48             3.69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MATEPИAЛЬHЫE PECУPCЫ (KPOM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ПPИHИMAEMЫX ПO ПPOEKTУ,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>OTMEЧEHHЫE CKOБKAMИ, И ПPOЧИX)                 PУБ                                              4.72             4.72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</w:t>
      </w:r>
      <w:r>
        <w:rPr>
          <w:rFonts w:eastAsia="Courier (WR)" w:cs="Courier (WR)" w:ascii="Courier (WR)" w:hAnsi="Courier (WR)"/>
          <w:spacing w:val="-20"/>
        </w:rPr>
        <w:t>B TOM ЧИCЛE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>TPAHCПOPTHЫE PACXOДЫ                        PУБ                                              0.71             0.71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>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lang w:val="en-US"/>
        </w:rPr>
        <w:t xml:space="preserve">                           </w:t>
      </w:r>
      <w:r>
        <w:rPr>
          <w:rFonts w:eastAsia="Courier (WR)" w:cs="Courier (WR)" w:ascii="Courier (WR)" w:hAnsi="Courier (WR)"/>
        </w:rPr>
        <w:t>COДEPЖAHИE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</w:rPr>
        <w:t>CTP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EXHИЧECKAЯ ЧACTЬ                                              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1 BAHHЫ, УMЫBAЛЬHИKИ, БИДE, ПOДДOHЫ ДУШEBЫE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TPAПЫ                                                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17-1  УCTAHOBKA BAHH, УMЫBAЛЬHИKOB, БИДE, ПOДДOHOB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</w:t>
      </w:r>
      <w:r>
        <w:rPr>
          <w:rFonts w:eastAsia="Courier (WR)" w:cs="Courier (WR)" w:ascii="Courier (WR)" w:hAnsi="Courier (WR)"/>
        </w:rPr>
        <w:t>ДУШEBЫX, TPAПOB                                  9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2 ПOЛOTEHЦECУШИTEЛИ, CMECИTEЛИ, ГAPHИTУPA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TУAЛETHAЯ                                           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17-2   УCTAHOBKA ПOЛOTEHЦECУШИTEЛEЙ, CMECИTEЛEЙ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ГAPHИTУPЫ  TУAЛETHOЙ                           11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3 УHИTAЗЫ, ЧAШИ HAПOЛЬHЫE, CЛИBЫ БOЛЬHИЧHЫE           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17-3   УCTAHOBKA УHИTAЗOB, ЧAШ HAПOЛЬHЫX, CЛИBOB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БOЛЬHИЧHЫX                                     12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4 ПИCCУAPЫ                                            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17-4   УCTAHOBKA ПИCCУAPOB                            13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5 MOЙKИ И PAKOBИHЫ                                    1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17-5   УCTAHOBKA MOEK И PAKOBИH                       14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6 ФOHTAHЧИKИ ПИTЬEBЫE                                 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17-6   УCTAHOBKA ФOHTAHЧИKOB ПИTЬEBЫX HAПOЛЬHЫX C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ПEДAЛЬHЫM ПУCKOM                               15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7 БAKИ METAЛЛИЧECKИE ДЛЯ BOДЫ                         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17-7   УCTAHOBKA БAKOB METAЛЛИЧECKИX ДЛЯ BOДЫ         16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</w:t>
      </w:r>
      <w:r>
        <w:rPr>
          <w:rFonts w:eastAsia="Courier (WR)" w:cs="Courier (WR)" w:ascii="Courier (WR)" w:hAnsi="Courier (WR)"/>
        </w:rPr>
        <w:t>08 HAГPEBATEЛИ ИHДИBИДУAЛЬHЫE, KOЛOHKИ ДЛЯ BAHH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</w:t>
      </w:r>
      <w:r>
        <w:rPr>
          <w:rFonts w:eastAsia="Courier (WR)" w:cs="Courier (WR)" w:ascii="Courier (WR)" w:hAnsi="Courier (WR)"/>
        </w:rPr>
        <w:t>KИПЯTИЛЬHИKИ                                       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TAБЛИЦA 17-8   УCTAHOBKA HAГPEBATEЛEЙ ИHДИBИДУAЛЬHЫX, KOЛOHOK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</w:t>
      </w:r>
      <w:r>
        <w:rPr>
          <w:rFonts w:eastAsia="Courier (WR)" w:cs="Courier (WR)" w:ascii="Courier (WR)" w:hAnsi="Courier (WR)"/>
        </w:rPr>
        <w:t>ДЛЯ BAHH, KИПЯTИЛЬHИKOB                        1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</w:t>
      </w:r>
      <w:r>
        <w:rPr>
          <w:rFonts w:eastAsia="Courier (WR)" w:cs="Courier (WR)" w:ascii="Courier (WR)" w:hAnsi="Courier (WR)"/>
        </w:rPr>
        <w:t>ПPИЛOЖEHИE                                                    18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10:00Z</dcterms:created>
  <dc:creator>Alexandre Katalov</dc:creator>
  <dc:description/>
  <dc:language>en-US</dc:language>
  <cp:lastModifiedBy>ЦНТИ</cp:lastModifiedBy>
  <dcterms:modified xsi:type="dcterms:W3CDTF">1997-11-16T18:10:00Z</dcterms:modified>
  <cp:revision>2</cp:revision>
  <dc:subject/>
  <dc:title>                           CTPOИTEЛЬHЫE HOPMЫ И ПPABИЛA</dc:title>
</cp:coreProperties>
</file>